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438150</wp:posOffset>
            </wp:positionV>
            <wp:extent cx="657860" cy="715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86830</wp:posOffset>
            </wp:positionH>
            <wp:positionV relativeFrom="page">
              <wp:posOffset>485775</wp:posOffset>
            </wp:positionV>
            <wp:extent cx="740410" cy="71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Komunikat końcowy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Województwa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iego Szkolnego Związku Sportow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 szachach drużynowych Gimnazjó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końcowa: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1.Gimnazjum nr 23 w Olsztynie</w:t>
        <w:tab/>
        <w:tab/>
        <w:t xml:space="preserve">- 12 pkt                                                                                                                                                                                                     2. Gimnazjum nr 3 w Olsztynie </w:t>
        <w:tab/>
        <w:tab/>
        <w:t>- 11 pkt                                                                 3. Gimnazjum nr 2 w Działdowie                     -  9 pkt                                                                                                                                                                                                                                      4. Gimnazjum w Gródkach                               -  8 pkt                                                                      5. Gimnazjum nr 2 w Bartoszycach                 -  7 pkt                                                                  6. Gimnazjum w Wilkasach                               -  7 pkt                                                                     7. Zespół Szkół w Samborowie                          - 6 pkt                                                              8. Gimnazjum nr 5 w Olsztynie                         - 6 pkt                                                                                                                                                             9. Publiczne Gimnazjum w Sławkowie            - 6 pkt                                                                10.Gimnazjum nr 2 w Ostródzie                      - 5 pkt                                                      11.Gimnazjum nr 1 w Ostródzie                      - 5 pkt                                                                                   12.Katolickie Gimnazjum nr 22 w Olsztynie  - 2 pk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Gimnazjum nr 23 w Olsztynie wystąpiło w składzie</w:t>
      </w:r>
      <w:r>
        <w:rPr>
          <w:sz w:val="28"/>
          <w:szCs w:val="28"/>
        </w:rPr>
        <w:t>:                                                 1. Pogorzelski Piotr                                                                                                                               2. Daliga Anita                                                                                                                                  3. Price Tadeusz                                                                                                                       4.Bohdanowicz Nikola                                                                                                               5.Bartczak Julia</w:t>
      </w:r>
    </w:p>
    <w:p>
      <w:pPr>
        <w:pStyle w:val="Normal"/>
        <w:jc w:val="both"/>
        <w:rPr>
          <w:lang w:eastAsia="zxx" w:bidi="zxx"/>
        </w:rPr>
      </w:pPr>
      <w:r>
        <w:rPr>
          <w:rFonts w:cs="Calibri"/>
        </w:rPr>
        <w:t xml:space="preserve"> </w:t>
      </w:r>
      <w:r>
        <w:rPr>
          <w:b/>
          <w:bCs/>
          <w:iCs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spacing w:before="0" w:after="200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2:00Z</dcterms:created>
  <dc:creator>Stachowicz</dc:creator>
  <dc:description/>
  <cp:keywords/>
  <dc:language>en-US</dc:language>
  <cp:lastModifiedBy>Operator01</cp:lastModifiedBy>
  <dcterms:modified xsi:type="dcterms:W3CDTF">2015-05-04T08:46:00Z</dcterms:modified>
  <cp:revision>5</cp:revision>
  <dc:subject/>
  <dc:title>Sprawozdanie sędziowskie</dc:title>
</cp:coreProperties>
</file>